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职工报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院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级学生报到注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正式上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00</w:t>
            </w:r>
            <w:r>
              <w:rPr>
                <w:kern w:val="0"/>
                <w:sz w:val="24"/>
                <w:szCs w:val="21"/>
              </w:rPr>
              <w:t>全院教职工大会。会后召开迎新工作会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级新生报到，学院正常上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9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gt;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日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级新生始业教育、军训；</w:t>
            </w: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vanish/>
                <w:kern w:val="0"/>
                <w:sz w:val="32"/>
                <w:szCs w:val="32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级新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6:00Z</dcterms:created>
  <dc:creator>贺蔡明</dc:creator>
  <dc:description>咨询电话：0576-85137095</dc:description>
  <cp:keywords>工作或会议日程表</cp:keywords>
  <dc:language>en-US</dc:language>
  <cp:lastModifiedBy>郑晓莉</cp:lastModifiedBy>
  <cp:lastPrinted>2014-02-16T15:58:00Z</cp:lastPrinted>
  <dcterms:modified xsi:type="dcterms:W3CDTF">2014-09-12T00:26:00Z</dcterms:modified>
  <cp:revision>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