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领导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党建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55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中层干部述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师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开展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中层干部考核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开展迎接省等级“平安校园”建设考评工作专项督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路丹丹</cp:lastModifiedBy>
  <cp:lastPrinted>2016-03-14T09:06:00Z</cp:lastPrinted>
  <dcterms:modified xsi:type="dcterms:W3CDTF">2016-03-15T01:46:00Z</dcterms:modified>
  <cp:revision>2164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