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办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学期结束、假期和下学期开学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工作安排的通知</w:t>
      </w:r>
      <w:bookmarkEnd w:id="4"/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8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各部门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学期即将结束，现将学期结束工作、假期学校主要工作和下学期开学工作安排通知如下：</w:t>
      </w:r>
    </w:p>
    <w:p>
      <w:pPr>
        <w:pStyle w:val="Normal"/>
        <w:spacing w:lineRule="exact" w:line="589" w:before="144" w:after="144"/>
        <w:ind w:firstLine="63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学期结束工作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全日制非毕业班学生期末考试。各二级学院、各有关部门要做好考试组织工作，加强对学生的诚信教育，进一步严肃考风考纪。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全日制非毕业班学生开始放暑假。放假前，学校将组织一次安全大检查，消除安全隐患。各二级学院、各有关部门要加强对师生的安全教育。学生返乡应乘坐车站客车，严禁私自包车，严禁到野外游泳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召开“三严三实”专题教育集中学习会。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完成任务的教职工开始轮休。轮休期间，要做好值班联络工作，保证信息畅通。各二级学院、各部门的假期工作联络或值班安排请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送交校办公室（临海第二校区行政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室）王华老师。</w:t>
      </w:r>
    </w:p>
    <w:p>
      <w:pPr>
        <w:pStyle w:val="Normal"/>
        <w:widowControl/>
        <w:spacing w:lineRule="exact" w:line="589" w:before="144" w:after="144"/>
        <w:ind w:firstLine="63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假期主要工作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防汛防台工作。各校区、各有关部门、各二级学院要提前做好物资储备，一旦台风来袭，学校立即启动应急预案，中层及以上干部、行政人员、后勤人员、保卫人员、实验室人员等应到校参与防汛防台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开展“三严三实”专题教育，完成各项教育学习任务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学校“十三五”事业发展规划及各子规划的调研等各项前期准备工作。做好《台州学院章程》报请省教育厅核准工作。编制学校加强应用型建设试点方案。做好学科专业优化布局研究相关工作。做好暑期校友回校接待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招生宣传、咨询、录取和毕业生就业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学科竞赛的组织、辅导和管理工作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国家“千人计划”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英计划”的申报工作。开展教职工职称评审的有关准备工作。做好新进人员报批、接待安置工作，开展新进辅导员上岗培训。做好新一轮工资改革有关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组织省市有关科研奖、科研项目的申报工作。做好《台州学院学报》的编审、出版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师生出国（境）手续报批工作，组织优秀学生赴台湾有关高校访问交流，加强行前教育。做好外籍教师的招聘、留学生的招生和管理等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开展学生暑期社会实践活动。加强集体活动的组织管理，落实安全教育和防范工作，确保各项活动安全有序进行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椒江校区学生公寓、艺术学院大楼、实训中心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建设的前期报批工作。配合指挥部加快椒江校区图书信息中心周边绿化、校门口栈桥、护校河和校园合围等后续工程建设，做好图书信息中心的接收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临海第二校区商业区和外籍教师宿舍、椒江校区学生公寓和部分教学实验用房维修改造以及煤改气、管网检测、商铺经营权交接等工作，为下学期的顺利开学做好准备。配合做好台州市教师公寓（文景苑）选房后续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后勤基建和仪器设备物资的招标、采购、安装调试等工作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加强校园和人员管理，对重点部位实施重点防护，维护校园安全稳定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网络的维护和管理工作，筹建校园无线网络，加强舆情监管，确保网络安全畅通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成人教育“技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”学生考试、离校和招生、报到等工作。加强教师培训、函授、自学考试等的教学和管理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学生收费、欠费清理等工作。</w:t>
      </w:r>
    </w:p>
    <w:p>
      <w:pPr>
        <w:pStyle w:val="Normal"/>
        <w:widowControl/>
        <w:spacing w:lineRule="exact" w:line="589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加强值班工作。暑假期间，行政人员安排值班。图书馆开放时间详见图书馆网页。校卫队、教学楼和学生公寓楼道管理员照常上班。校办公室印信服务时间为周一、周三、周五上午。临海第二校区医务室周一、周三、周五上午值班，椒江校区医务室周一、周三上午值班。计财处周一在临海第二校区、周三在椒江校区安排值班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暑假期间，临海第二校区、椒江校区安排学生住宿，临海第二校区第一食堂、椒江校区三楼食堂开伙。学生留校要从严控制，事先必须征得家长和所在学院同意，并到学生公寓服务中心登记，服从集中住宿安排和管理。加强留校学生的管理，各二级学院、各有关部门要妥善安排好他们的学习和生活，做好后勤保障和服务，与他们保持经常性联络，确保留校学生的安全。学生的贵重物品尽量随身带走，不能带走的，学生公寓服务中心提供免费寄存服务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继续严格执行中央、省市以及学校有关作风建设和廉洁自律的各项规定。</w:t>
      </w:r>
    </w:p>
    <w:p>
      <w:pPr>
        <w:pStyle w:val="Normal"/>
        <w:widowControl/>
        <w:spacing w:lineRule="exact" w:line="589" w:before="144" w:after="144"/>
        <w:ind w:firstLine="63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下学期开学工作</w:t>
      </w:r>
    </w:p>
    <w:p>
      <w:pPr>
        <w:pStyle w:val="Normal"/>
        <w:widowControl/>
        <w:spacing w:lineRule="exact" w:line="589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–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中层干部学习会。</w:t>
      </w:r>
    </w:p>
    <w:p>
      <w:pPr>
        <w:pStyle w:val="Normal"/>
        <w:widowControl/>
        <w:spacing w:lineRule="exact" w:line="589"/>
        <w:ind w:firstLine="6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教职工报到，做好各项开学准备工作。</w:t>
      </w:r>
    </w:p>
    <w:p>
      <w:pPr>
        <w:pStyle w:val="Normal"/>
        <w:widowControl/>
        <w:spacing w:lineRule="exact" w:line="589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学生报到注册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学生正式上课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–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学生补考。</w:t>
      </w:r>
    </w:p>
    <w:p>
      <w:pPr>
        <w:pStyle w:val="Normal"/>
        <w:widowControl/>
        <w:spacing w:lineRule="exact" w:line="589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新生报到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–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新生始业教育、军训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新生正式上课。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574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574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-4000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台州学院办公室</w:t>
      </w:r>
    </w:p>
    <w:p>
      <w:pPr>
        <w:pStyle w:val="Normal"/>
        <w:widowControl/>
        <w:ind w:firstLine="5648"/>
        <w:rPr>
          <w:rFonts w:ascii="仿宋_GB2312" w:hAnsi="仿宋_GB231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5" w:name="主题词"/>
      <w:bookmarkStart w:id="6" w:name="主题词"/>
      <w:bookmarkEnd w:id="6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</w:t>
      </w:r>
      <w:r>
        <w:rPr>
          <w:rFonts w:ascii="仿宋_GB2312" w:hAnsi="仿宋_GB2312"/>
          <w:sz w:val="28"/>
          <w:szCs w:val="28"/>
        </w:rPr>
        <w:t xml:space="preserve">台州学院办公室                             </w:t>
      </w:r>
      <w:bookmarkStart w:id="9" w:name="年"/>
      <w:r>
        <w:rPr>
          <w:rFonts w:ascii="仿宋_GB2312" w:hAnsi="仿宋_GB2312"/>
          <w:sz w:val="28"/>
          <w:szCs w:val="28"/>
        </w:rPr>
        <w:t>2015</w:t>
      </w:r>
      <w:bookmarkEnd w:id="9"/>
      <w:r>
        <w:rPr>
          <w:rFonts w:ascii="仿宋_GB2312" w:hAnsi="仿宋_GB2312"/>
          <w:sz w:val="28"/>
          <w:szCs w:val="28"/>
        </w:rPr>
        <w:t>年</w:t>
      </w:r>
      <w:bookmarkStart w:id="10" w:name="月"/>
      <w:r>
        <w:rPr>
          <w:rFonts w:ascii="仿宋_GB2312" w:hAnsi="仿宋_GB2312"/>
          <w:sz w:val="28"/>
          <w:szCs w:val="28"/>
        </w:rPr>
        <w:t>6</w:t>
      </w:r>
      <w:bookmarkEnd w:id="10"/>
      <w:r>
        <w:rPr>
          <w:rFonts w:ascii="仿宋_GB2312" w:hAnsi="仿宋_GB2312"/>
          <w:sz w:val="28"/>
          <w:szCs w:val="28"/>
        </w:rPr>
        <w:t>月</w:t>
      </w:r>
      <w:bookmarkStart w:id="11" w:name="日"/>
      <w:r>
        <w:rPr>
          <w:rFonts w:ascii="仿宋_GB2312" w:hAnsi="仿宋_GB2312"/>
          <w:sz w:val="28"/>
          <w:szCs w:val="28"/>
        </w:rPr>
        <w:t>30</w:t>
      </w:r>
      <w:bookmarkEnd w:id="11"/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5:00Z</dcterms:created>
  <dc:creator>user</dc:creator>
  <dc:description/>
  <cp:keywords/>
  <dc:language>en-US</dc:language>
  <cp:lastModifiedBy>路丹丹</cp:lastModifiedBy>
  <dcterms:modified xsi:type="dcterms:W3CDTF">2015-07-01T00:25:00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1E16E54-57B0-4280-AC68-E89AE626EAA3}">
    <vt:lpwstr>{61E16E54-57B0-4280-AC68-E89AE626EAA3}</vt:lpwstr>
  </property>
</Properties>
</file>