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学年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学期建工学院“两风”建设督察安排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48"/>
        <w:gridCol w:w="538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及联系电话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战洪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正浩（</w:t>
            </w:r>
            <w:r>
              <w:rPr/>
              <w:t>55026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梅亚敏（</w:t>
            </w:r>
            <w:r>
              <w:rPr/>
              <w:t>682018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树元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作印（</w:t>
            </w:r>
            <w:r>
              <w:rPr/>
              <w:t>682106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聿（</w:t>
            </w:r>
            <w:r>
              <w:rPr/>
              <w:t>682072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健红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孔銮（</w:t>
            </w:r>
            <w:r>
              <w:rPr/>
              <w:t>55221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樊小艺（</w:t>
            </w:r>
            <w:r>
              <w:rPr/>
              <w:t>682131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志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子焱（</w:t>
            </w:r>
            <w:r>
              <w:rPr/>
              <w:t>630047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蒋梦娇</w:t>
            </w:r>
            <w:r>
              <w:rPr/>
              <w:t>(682153)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瑞鸽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张亮（</w:t>
            </w:r>
            <w:r>
              <w:rPr/>
              <w:t>552178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珊（</w:t>
            </w:r>
            <w:r>
              <w:rPr/>
              <w:t>682065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宏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梦露（</w:t>
            </w:r>
            <w:r>
              <w:rPr/>
              <w:t>68208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斌（</w:t>
            </w:r>
            <w:r>
              <w:rPr/>
              <w:t>681913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志奇（</w:t>
            </w:r>
            <w:r>
              <w:rPr/>
              <w:t>682790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锋（</w:t>
            </w:r>
            <w:r>
              <w:rPr/>
              <w:t>682061</w:t>
            </w:r>
            <w:r>
              <w:rPr/>
              <w:t>）</w:t>
            </w:r>
          </w:p>
        </w:tc>
      </w:tr>
      <w:tr>
        <w:trPr>
          <w:trHeight w:val="3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由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恒（</w:t>
            </w:r>
            <w:r>
              <w:rPr/>
              <w:t>681907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洁（</w:t>
            </w:r>
            <w:r>
              <w:rPr/>
              <w:t>680918</w:t>
            </w:r>
            <w:r>
              <w:rPr/>
              <w:t>）</w:t>
            </w:r>
          </w:p>
        </w:tc>
      </w:tr>
      <w:tr>
        <w:trPr>
          <w:trHeight w:val="3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友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婉桐（</w:t>
            </w:r>
            <w:r>
              <w:rPr/>
              <w:t>682797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（</w:t>
            </w:r>
            <w:r>
              <w:rPr/>
              <w:t>681910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忠志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磊（</w:t>
            </w:r>
            <w:r>
              <w:rPr/>
              <w:t>68210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马丹琦（</w:t>
            </w:r>
            <w:r>
              <w:rPr/>
              <w:t>681980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路丹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（</w:t>
            </w:r>
            <w:r>
              <w:rPr/>
              <w:t>66215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胡婷婷（</w:t>
            </w:r>
            <w:r>
              <w:rPr/>
              <w:t>682089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海娟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剑雄（</w:t>
            </w:r>
            <w:r>
              <w:rPr/>
              <w:t>68207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婷（</w:t>
            </w:r>
            <w:r>
              <w:rPr/>
              <w:t>682807</w:t>
            </w:r>
            <w:r>
              <w:rPr/>
              <w:t>）</w:t>
            </w:r>
          </w:p>
        </w:tc>
      </w:tr>
      <w:tr>
        <w:trPr>
          <w:trHeight w:val="4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凤华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孔銮（</w:t>
            </w:r>
            <w:r>
              <w:rPr/>
              <w:t>55221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肖志奇（</w:t>
            </w:r>
            <w:r>
              <w:rPr/>
              <w:t>682790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健红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娟萍（</w:t>
            </w:r>
            <w:r>
              <w:rPr/>
              <w:t>681985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丛（</w:t>
            </w:r>
            <w:r>
              <w:rPr/>
              <w:t>682789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泛波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连冲（</w:t>
            </w:r>
            <w:r>
              <w:rPr/>
              <w:t>68211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阮文峰（</w:t>
            </w:r>
            <w:r>
              <w:rPr/>
              <w:t>682785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子焱（</w:t>
            </w:r>
            <w:r>
              <w:rPr/>
              <w:t>630047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沈永亮（</w:t>
            </w:r>
            <w:r>
              <w:rPr/>
              <w:t>681977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正浩（</w:t>
            </w:r>
            <w:r>
              <w:rPr/>
              <w:t>550267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磊（</w:t>
            </w:r>
            <w:r>
              <w:rPr/>
              <w:t>682109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妮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（</w:t>
            </w:r>
            <w:r>
              <w:rPr/>
              <w:t>680128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陈大伟（</w:t>
            </w:r>
            <w:r>
              <w:rPr/>
              <w:t>681918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新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张亮（</w:t>
            </w:r>
            <w:r>
              <w:rPr/>
              <w:t>552178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陈旭梦（</w:t>
            </w:r>
            <w:r>
              <w:rPr/>
              <w:t>682029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各位老师在周一到学工办领取登记表，并在下周一前交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0:00Z</dcterms:created>
  <dc:creator>Administrator</dc:creator>
  <dc:description/>
  <dc:language>en-US</dc:language>
  <cp:lastModifiedBy>Administrator</cp:lastModifiedBy>
  <dcterms:modified xsi:type="dcterms:W3CDTF">2014-04-18T00:50:32Z</dcterms:modified>
  <cp:revision>22</cp:revision>
  <dc:subject/>
  <dc:title>2010学年第一学期建工学院“两风”建设督察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