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方案认证会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团队负责人、三办主任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台州学院章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征求意见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工作领导小组办公室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组建方案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师集中会议室开会（中层干部年度考核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办“台州市经信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校地合作温岭行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郑晓莉</cp:lastModifiedBy>
  <cp:lastPrinted>2015-03-27T15:18:00Z</cp:lastPrinted>
  <dcterms:modified xsi:type="dcterms:W3CDTF">2015-03-30T03:24:00Z</dcterms:modified>
  <cp:revision>699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