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领导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0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三位一体”综合评价招生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深化等级“平安校园”建设工作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“平安校园”建设工作领导小组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管委会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管理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迎接省等级“平安校园”建设考评工作动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“平安校园”建设工作领导小组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7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中层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补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2-26T10:09:00Z</cp:lastPrinted>
  <dcterms:modified xsi:type="dcterms:W3CDTF">2016-02-29T06:41:00Z</dcterms:modified>
  <cp:revision>2010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