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教学督导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学发展分中心工作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领导班子和领导干部考核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、中层干部、教授代表、民主党派负责人、教代会主席团成员、校老领导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师大会（年度考核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师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6</w:t>
            </w:r>
            <w:r>
              <w:rPr>
                <w:kern w:val="0"/>
                <w:sz w:val="24"/>
                <w:szCs w:val="21"/>
              </w:rPr>
              <w:t>日，美国好莱坞大学代表团来校访问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kern w:val="0"/>
                <w:sz w:val="24"/>
                <w:szCs w:val="21"/>
              </w:rPr>
              <w:t>日（周六）上午，参加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的考生来校报到；下午，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笔试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kern w:val="0"/>
                <w:sz w:val="24"/>
                <w:szCs w:val="21"/>
              </w:rPr>
              <w:t>日（周日），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郑晓莉</cp:lastModifiedBy>
  <cp:lastPrinted>2015-03-20T15:47:00Z</cp:lastPrinted>
  <dcterms:modified xsi:type="dcterms:W3CDTF">2015-03-23T06:31:00Z</dcterms:modified>
  <cp:revision>599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