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798"/>
        <w:gridCol w:w="1497"/>
        <w:gridCol w:w="1092"/>
        <w:gridCol w:w="1718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56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节放假补休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党政联席会议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党建工作会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习近平总书记系列重要讲话精神学习小组研讨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型人才培养座谈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十一届“心理健康教育活动月”启动仪式暨“悦纳你我</w:t>
            </w:r>
            <w:r>
              <w:rPr>
                <w:rFonts w:eastAsia="楷体;Arial Unicode MS" w:cs="Tahoma" w:ascii="楷体;Arial Unicode MS" w:hAnsi="楷体;Arial Unicode MS"/>
                <w:color w:val="000080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心暖花开”认知体验活动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层干部扩大学习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工学院“精彩建工年度人物评选会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架连廊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郑晓莉</cp:lastModifiedBy>
  <cp:lastPrinted>2015-04-03T15:41:00Z</cp:lastPrinted>
  <dcterms:modified xsi:type="dcterms:W3CDTF">2015-04-07T06:35:00Z</dcterms:modified>
  <cp:revision>7766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