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7577"/>
      </w:tblGrid>
      <w:tr>
        <w:trPr>
          <w:trHeight w:val="54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主送单位：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各二级学院，各毕业班。</w:t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抄送单位：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校领导</w:t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发文标题：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关于要求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届毕业班学生校对电子图像信息的通知</w:t>
            </w:r>
          </w:p>
        </w:tc>
      </w:tr>
      <w:tr>
        <w:trPr>
          <w:trHeight w:val="540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主 题 词：</w:t>
            </w:r>
          </w:p>
        </w:tc>
        <w:tc>
          <w:tcPr>
            <w:tcW w:w="7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49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毕业班  校对  电子图像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毕业班学生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教育部及省教育厅统一部署，要求每位毕业生必须网上校对电子注册图像信息，本次校对结果将作为教育部网上注册信息，终生不得修改，学生如不校对，不得发给毕业证书。请各二级学院及每位毕业班学生高度重视这项工作，现将有关事项通知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二级学院必须通知到每位毕业班学生认真校对，确保网上校对信息正确无误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请在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之前完成校对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 网址：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http://my.chsi.com.cn/archive/index.jsp</w:t>
        </w:r>
      </w:hyperlink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也可以在教务处主页上点击“学籍查询”进入学信网注册登录页面。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53075" cy="819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1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603240" cy="16294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校对流程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点击注册学信网账号，进入以下页面，根据提示注册账号。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kern w:val="0"/>
          <w:sz w:val="32"/>
          <w:szCs w:val="32"/>
        </w:rPr>
      </w:pPr>
      <w:r>
        <w:rPr>
          <w:rFonts w:cs="宋体;SimSun" w:ascii="宋体;SimSun" w:hAnsi="宋体;SimSun"/>
          <w:i/>
          <w:kern w:val="0"/>
          <w:sz w:val="32"/>
          <w:szCs w:val="32"/>
          <w:lang w:val="en-US" w:eastAsia="en-US"/>
        </w:rPr>
        <w:drawing>
          <wp:inline distT="0" distB="0" distL="0" distR="0">
            <wp:extent cx="5521960" cy="1838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838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完成后，进入邮箱，点击相关链接进行激活和实名注册。</w:t>
      </w:r>
      <w:r>
        <w:rPr>
          <w:rFonts w:ascii="宋体;SimSun" w:hAnsi="宋体;SimSun" w:cs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22595" cy="2056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05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75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请注意：实名注册必须使用正确的姓名和身份证号，并且注册后不可更改，姓名或身份证号正在申请更正的学生请暂缓注册。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完成后，登录账号，进行图像校对，并提交校对结论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教务处将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将校对情况予以通报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另外，尚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学生至今未完成图像采集，有关学生务必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前到新华社浙江分社进行个人散拍，具体的时间、地址及要求请到新华网浙江站进行查询，也可直接进入网址（</w:t>
      </w:r>
      <w:r>
        <w:rPr>
          <w:rFonts w:eastAsia="仿宋_GB2312" w:ascii="仿宋_GB2312" w:hAnsi="仿宋_GB2312"/>
          <w:sz w:val="32"/>
          <w:szCs w:val="32"/>
        </w:rPr>
        <w:t>http://www.zj.xinhuanet.com/edu/txcj.htm</w:t>
      </w:r>
      <w:r>
        <w:rPr>
          <w:rFonts w:ascii="仿宋_GB2312" w:hAnsi="仿宋_GB2312" w:eastAsia="仿宋_GB2312"/>
          <w:sz w:val="32"/>
          <w:szCs w:val="32"/>
        </w:rPr>
        <w:t>）查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电子注册摄像未完成名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745" w:hanging="0"/>
        <w:jc w:val="left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十月十六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archive/inde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42:00Z</dcterms:created>
  <dc:creator>李俊杰</dc:creator>
  <dc:description/>
  <cp:keywords/>
  <dc:language>en-US</dc:language>
  <cp:lastModifiedBy>李俊杰</cp:lastModifiedBy>
  <dcterms:modified xsi:type="dcterms:W3CDTF">2013-10-16T00:48:00Z</dcterms:modified>
  <cp:revision>4</cp:revision>
  <dc:subject/>
  <dc:title/>
</cp:coreProperties>
</file>