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级土木工程专业房屋建筑方向中期检查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ascii="黑体;SimHei" w:hAnsi="黑体;SimHei" w:cs="黑体;SimHei" w:eastAsia="黑体;SimHei"/>
          <w:sz w:val="28"/>
          <w:szCs w:val="28"/>
        </w:rPr>
        <w:t>建筑施工图成绩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58"/>
        <w:gridCol w:w="1207"/>
        <w:gridCol w:w="1076"/>
        <w:gridCol w:w="1871"/>
        <w:gridCol w:w="2892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筑施工图成绩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修改意见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唐江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晶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功能不合理，图纸表达混乱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1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胡炜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晶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检查意见修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峰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交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检查意见修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国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面表达混乱，标注不合理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1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刚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平台宽度不足，图面表达较好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朱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根据检查意见修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杭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根据检查意见修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阮鸿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功能不合理，结构布置不合理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梦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忠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根据检查意见修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灿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忠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少图纸目录，设计说明，图纸基本是整套拷贝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丙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忠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打印不清楚，楼梯设置错误，不满足防火要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1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黄松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忠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功能不合理，楼梯踏步高度错误，墙线未打印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扬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忠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检查意见修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忠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面表达混乱，设计深度不够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82100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兵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面设计不够美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兵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门窗尺寸，卫生间布置不合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梯机房有问题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兵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图文字及比例有误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兵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墙线未打印，详图比例不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逸彬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兵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期检查未到，图纸质量极差应重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易俊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兵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检查意见修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蔡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兵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房内门无法疏散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廉正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凤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检查意见修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兰志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凤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深度不够，图面表达较混乱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翁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凤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高未标注，中庭处理不合理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献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凤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3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功能不合理，设计深度不够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凤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检查意见修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上缺少散水台阶图名等，标注不规范，部分墙体没画完整，立面直接生成未修改，剖面未表示梁柱板关系，有明显直接拷贝图纸痕迹，缺少详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400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岗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上缺少散水台阶图名等，标注不规范，有明显直接拷贝图纸痕迹，缺少详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进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尺寸标注不规范、缺少剖切符号、指北针等，剖面未表示梁柱板关系，详图欠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82100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进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少目录设计说明打印样式不对，平面缺少标高指北针散水等，详图缺图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进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少目录设计说明详图，平面缺少指北针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82100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嘉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进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套图纸完全拷贝，建筑轮廓超过基地范围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82101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松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进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少目录设计说明详图、平面缺少指北针剖切符号等，立面直接导出未修改，详图缺图纸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82101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进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不完整，缺少目录、设计说明、大样，宿舍单元设计功能不妥，平面缺少东西较多，立面和剖面直接天正导出错误较多，标注欠规范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100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书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宏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少图纸目录，打印样式明显问题，建筑疏散口不够，柱网间距过密，平面没有标高，大样未填充材质。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宏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设计错误较多，详图不完整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宏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间暗间，大样欠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俞佳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宏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设计错误较多，详图不完整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22100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曹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宏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标注及大小不规范，平面上外墙未开窗，详图欠详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小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宏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标注不完整、正立面和背立面总开间尺寸未对应上，详图未填充材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1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茜茜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宏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无障碍设计，图书馆部分功能不完整，只有一个疏散出入口不满足疏散要求，尺寸标注欠规范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瑞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间没有做封闭楼梯间，功能需要整合，尺寸标注欠规范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瑞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大样不全、深度未达到应有的比例，没有做无障碍设计，尺寸欠规范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瑞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上细节较多需修改，立面剖面生成后没有修改，存在较多错误，缺少部分详图，错误较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国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瑞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布局显混乱，某些房间的面积不够，立面剖面生成后未加修改，详图错误较多，不完整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瑞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图不清楚，楼梯布正确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永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瑞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没有完成，立面剖面都没有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1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星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瑞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指北针、散水、标高等未标注，立面生成后未修改，剖面未表示出梁柱板关系，大样未填充材质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修炎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瑞鸽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纸还是初稿阶段，需要修改的地方较多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0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国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柱网布置有问题，立面生成未修改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101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俊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标注欠规范、大样缺图、欠详，缺少大样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1:00Z</dcterms:created>
  <dc:creator>陈新登</dc:creator>
  <dc:description/>
  <cp:keywords/>
  <dc:language>en-US</dc:language>
  <cp:lastModifiedBy>陈新登</cp:lastModifiedBy>
  <dcterms:modified xsi:type="dcterms:W3CDTF">2014-04-04T08:02:00Z</dcterms:modified>
  <cp:revision>1</cp:revision>
  <dc:subject/>
  <dc:title>10级土木工程专业房屋建筑方向中期检查-建筑施工图成绩</dc:title>
</cp:coreProperties>
</file>