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6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719"/>
      </w:tblGrid>
      <w:tr>
        <w:trPr>
          <w:trHeight w:val="9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74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工例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尚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通知</w:t>
            </w:r>
          </w:p>
        </w:tc>
      </w:tr>
      <w:tr>
        <w:trPr>
          <w:trHeight w:val="77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委中心组专题学习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:00</w:t>
            </w:r>
            <w:r>
              <w:rPr>
                <w:rFonts w:ascii="宋体;SimSun" w:hAnsi="宋体;SimSun" w:cs="宋体;SimSun"/>
                <w:kern w:val="0"/>
                <w:sz w:val="24"/>
              </w:rPr>
              <w:t>徐岳《混凝土桥梁合理耐用结构构造研究与应用》讲座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徐岳《土建类学生应用型人才培养标准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报告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璋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三严三实”专题教育领导小组办公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通知</w:t>
            </w:r>
          </w:p>
        </w:tc>
      </w:tr>
      <w:tr>
        <w:trPr>
          <w:trHeight w:val="80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40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三严三实”专题教育辅导报告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道德模范郭文标先进事迹报告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优良学风班评比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道德模范郭文标先进事迹报告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报告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剧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30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礼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尚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三严三实”专题教育领导小组办公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、统战部、学工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办通知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、统战部、学工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督导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龙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通知</w:t>
            </w:r>
          </w:p>
        </w:tc>
      </w:tr>
      <w:tr>
        <w:trPr>
          <w:trHeight w:val="84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仪器设备招标会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，“三严三实”专题教育，各党总支（直属党支部）学习小组集中学习交流研讨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微软用户</cp:lastModifiedBy>
  <cp:lastPrinted>2015-10-10T17:21:00Z</cp:lastPrinted>
  <dcterms:modified xsi:type="dcterms:W3CDTF">2015-10-13T00:16:00Z</dcterms:modified>
  <cp:revision>20271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