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领导小组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椒江校区建工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、信息技术中心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作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党员会议（民主评议）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后团队负责人（三办主任）、教学秘书会议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办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周四上午下班前上交专业技术聘任申报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郑晓莉</cp:lastModifiedBy>
  <cp:lastPrinted>2015-01-12T13:37:00Z</cp:lastPrinted>
  <dcterms:modified xsi:type="dcterms:W3CDTF">2015-01-12T05:44:00Z</dcterms:modified>
  <cp:revision>646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