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20478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寻中国好建筑，追中国建筑梦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金剑波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国家一级注册建筑师、国家注册城市规划师、高级城市规划师，现任台州市建设工程设计审查中心主任。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 xml:space="preserve">)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 xml:space="preserve">2014-12-11    14:00-16:00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椒江校区学术报告厅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一、凝固乐章——建筑之始，探索建筑的本源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二、长卷如画——建筑之美，寻找中国好建筑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三、慎思明辨——建筑之忧，当下建筑的现状与弊端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四、继往开来——建筑之路，追求中国建筑梦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建筑工程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2014-12-8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6"/>
                <w:szCs w:val="36"/>
              </w:rPr>
              <w:t>欢迎广大教师、学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朱青青</dc:creator>
  <dc:description/>
  <dc:language>en-US</dc:language>
  <cp:lastModifiedBy>周晓薇</cp:lastModifiedBy>
  <dcterms:modified xsi:type="dcterms:W3CDTF">2014-12-08T08:29:15Z</dcterms:modified>
  <cp:revision>13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