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等级“平安校园”领导小组办公室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7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综合改革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领导、团队负责人、三办主任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国草堂大学代表团来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处通知</w:t>
            </w:r>
          </w:p>
        </w:tc>
      </w:tr>
      <w:tr>
        <w:trPr>
          <w:trHeight w:val="24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管科研及地方合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 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军训成果汇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（地方合作处）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在椒江校区大会堂、临海校区影剧院分别举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迎新生军民联欢文艺晚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教育厅来校督查师范生培养质量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微软用户</cp:lastModifiedBy>
  <cp:lastPrinted>2015-09-18T15:58:00Z</cp:lastPrinted>
  <dcterms:modified xsi:type="dcterms:W3CDTF">2015-09-21T07:04:00Z</dcterms:modified>
  <cp:revision>2020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