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工学院学科竞赛成果替代课程实施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2416"/>
        <w:gridCol w:w="1843"/>
        <w:gridCol w:w="1500"/>
        <w:gridCol w:w="1574"/>
      </w:tblGrid>
      <w:tr>
        <w:trPr>
          <w:trHeight w:val="75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浙江省大学生力学竞赛，浙江省大学生结构竞赛</w:t>
            </w:r>
          </w:p>
        </w:tc>
      </w:tr>
      <w:tr>
        <w:trPr>
          <w:trHeight w:val="755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替代课程信息（不含专业核心课和公共基础课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）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土木工程试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专业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查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 w:val="24"/>
              </w:rPr>
              <w:t>《建筑结构试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查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 w:val="24"/>
              </w:rPr>
              <w:t>《桥梁结构美学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查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 w:val="24"/>
              </w:rPr>
              <w:t>《桥梁施工控制技术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查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现代预应力技术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查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类公选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公共选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查</w:t>
            </w:r>
          </w:p>
        </w:tc>
      </w:tr>
      <w:tr>
        <w:trPr>
          <w:trHeight w:val="5543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替代课程与竞赛项目相关性说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替代《土木工程试验》选修课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浙江省大学生力学竞赛和浙江省大学生结构竞赛都是省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类竞赛，旨在培养大学生的创新思维和实践动手能力，激发大学生学习力学与相关专业知识的热情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强大学生工程结构设计与实践能力，</w:t>
            </w:r>
            <w:r>
              <w:rPr>
                <w:rFonts w:ascii="宋体;SimSun" w:hAnsi="宋体;SimSun" w:cs="宋体;SimSun"/>
                <w:bCs/>
                <w:szCs w:val="21"/>
              </w:rPr>
              <w:t>培养团队协作精神。该两类竞赛与《土木工程试验》课程所要求的实践动手能力、创新思维，工程结构设计能力训练密切相关，因此可以代替该课程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措施：</w:t>
            </w:r>
          </w:p>
          <w:p>
            <w:pPr>
              <w:pStyle w:val="Normal"/>
              <w:spacing w:lineRule="auto" w:line="360"/>
              <w:ind w:left="480"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省大学生力学竞赛和浙江省大学生结构竞赛，只要取得三等奖及以上奖励，都可以替代《土木工程试验》课程，替代成绩为优秀。</w:t>
            </w:r>
          </w:p>
          <w:p>
            <w:pPr>
              <w:pStyle w:val="Normal"/>
              <w:spacing w:lineRule="auto" w:line="360"/>
              <w:ind w:left="480" w:firstLine="42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当年报考全国统考硕士研究生入学考试的同学，参加浙江省大学生力学竞赛和浙江省大学生结构竞赛，只要取得省级三等奖及以上奖励，都可以替代建筑结构设计工程实习，替代成绩为优秀。（不符合学校规定）</w:t>
            </w:r>
          </w:p>
        </w:tc>
      </w:tr>
      <w:tr>
        <w:trPr>
          <w:trHeight w:val="137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人才培养方案修订的因素，替代课程名称、类别及学分具体参照相应年级的人才培养计划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4:00Z</dcterms:created>
  <dc:creator>朱晓菊</dc:creator>
  <dc:description/>
  <cp:keywords/>
  <dc:language>en-US</dc:language>
  <cp:lastModifiedBy>微软用户</cp:lastModifiedBy>
  <cp:lastPrinted>2014-10-21T08:51:00Z</cp:lastPrinted>
  <dcterms:modified xsi:type="dcterms:W3CDTF">2014-11-26T07:52:00Z</dcterms:modified>
  <cp:revision>5</cp:revision>
  <dc:subject/>
  <dc:title>建工学院学科竞赛成果替代课程实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