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-2015</w:t>
      </w:r>
      <w:r>
        <w:rPr>
          <w:b/>
          <w:bCs/>
          <w:kern w:val="0"/>
          <w:sz w:val="36"/>
          <w:szCs w:val="36"/>
        </w:rPr>
        <w:t>学年第二学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党政联席会议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基本状态数据库采集工作协调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百姓故事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宣讲团社校双进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绍兴文理学院领导来校考察交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职工大会及各团队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报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大楼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郑晓莉</cp:lastModifiedBy>
  <cp:lastPrinted>2015-03-08T14:42:00Z</cp:lastPrinted>
  <dcterms:modified xsi:type="dcterms:W3CDTF">2015-03-09T05:05:00Z</dcterms:modified>
  <cp:revision>419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