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600"/>
        <w:gridCol w:w="981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4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政联席会议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负责人和三办主任会议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4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负责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情况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座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党支部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老同志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部、人事处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科研（地方合作）领导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詹耀良“台州学子助学金”发放仪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、学工部通知</w:t>
            </w:r>
          </w:p>
        </w:tc>
      </w:tr>
      <w:tr>
        <w:trPr>
          <w:trHeight w:val="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班主任工作会议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优势特色专业子项目中期检查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、班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人员项目负责人、各团队负责人）</w:t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在临海校区影剧院、椒江校区大会堂分别举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青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梦翔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迎新生军民联欢文艺晚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新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国庆节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四）的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的课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起，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冬令作息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郑晓莉</cp:lastModifiedBy>
  <cp:lastPrinted>2014-09-19T14:08:00Z</cp:lastPrinted>
  <dcterms:modified xsi:type="dcterms:W3CDTF">2014-09-22T03:43:00Z</dcterms:modified>
  <cp:revision>29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