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 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校特优学风班、优良学风班评审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总书记系列重要讲话精神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重点学科验收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新教师入职培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5-11-13T16:10:00Z</cp:lastPrinted>
  <dcterms:modified xsi:type="dcterms:W3CDTF">2015-11-16T08:37:00Z</dcterms:modified>
  <cp:revision>2034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