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7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有关制度培训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计划财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退休老同志学校工作通报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有关制度培训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第一校区学术报告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计划财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工作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性实验重点项目结题评审、省市教科规划课题申报评审、台州市区域优势特色专业结题及中期检查评审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“信仰的力量”、“文化的力量”主题演讲比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及教学办、学工办、党政办老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社科联通知</w:t>
            </w:r>
          </w:p>
        </w:tc>
      </w:tr>
      <w:tr>
        <w:trPr>
          <w:trHeight w:val="7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央财政专项仪器设备招标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微软用户</cp:lastModifiedBy>
  <cp:lastPrinted>2015-10-16T15:23:00Z</cp:lastPrinted>
  <dcterms:modified xsi:type="dcterms:W3CDTF">2015-10-19T05:35:00Z</dcterms:modified>
  <cp:revision>2027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